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административной комиссии ШГО за 202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9 месяцев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ализации Закона Свердловской области от 14.06.2005 г. №52-ОЗ "Об административных правонарушениях на территории Свердловской области" в административную комиссию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административном правонарушении, рассмотрено – 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привлечено к административной ответственности  в виде штрафа – 14 чел., получили предупреждение в письменном виде - 6 чел., прекращено производство по 0 делам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о постановлений комиссии /из них отменено судом за текущий период 2024 года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1:00Z</dcterms:created>
  <dc:creator>admin</dc:creator>
  <dc:description/>
  <dc:language>en-US</dc:language>
  <cp:lastModifiedBy>1</cp:lastModifiedBy>
  <dcterms:modified xsi:type="dcterms:W3CDTF">2024-10-25T05:21:00Z</dcterms:modified>
  <cp:revision>3</cp:revision>
  <dc:subject/>
  <dc:title/>
</cp:coreProperties>
</file>